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134-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Петрищева Р.А.,</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Петрищева Романа Александр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02.11.2024 около 18 час. 38 мин. в магазине «Красное и Белое» по адресу г. Сургут *** гр. </w:t>
      </w:r>
      <w:r>
        <w:rPr>
          <w:color w:val="0070C0"/>
          <w:sz w:val="27"/>
          <w:szCs w:val="27"/>
        </w:rPr>
        <w:t>Петрищев Р.А</w:t>
      </w:r>
      <w:r>
        <w:rPr>
          <w:sz w:val="27"/>
          <w:szCs w:val="27"/>
        </w:rPr>
        <w:t xml:space="preserve">., похитил бутылку настойки горькой «Пермская» в количестве 1 шт., стоимостью 135,50 руб., чем причинил ООО «Альфа-М» незначительный материальный ущерб на общую сумму 135,50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 xml:space="preserve">Петрищев Р.А.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Петрищев Р.А.</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274741 от 27.12.2024,</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135,50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Петрищева Р.А.</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Петрищева Р.А.</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Петрищева Р.А.</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етрищева Романа Александр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